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ldine721 BT;Century" w:hAnsi="Aldine721 BT;Century" w:cs="Aldine721 BT;Century"/>
          <w:b/>
          <w:b/>
          <w:sz w:val="26"/>
          <w:lang w:val="en-US" w:eastAsia="en-US"/>
        </w:rPr>
      </w:pPr>
      <w:r>
        <w:rPr>
          <w:rFonts w:cs="Aldine721 BT;Century" w:ascii="Aldine721 BT;Century" w:hAnsi="Aldine721 BT;Century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0505</wp:posOffset>
            </wp:positionH>
            <wp:positionV relativeFrom="paragraph">
              <wp:posOffset>-480060</wp:posOffset>
            </wp:positionV>
            <wp:extent cx="195326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487045</wp:posOffset>
                </wp:positionV>
                <wp:extent cx="43434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 xml:space="preserve">HAVE YOUR CHILD’S NEEDS CHANGED?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HAVE YOU MOVED RECENTLY?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CHANGED YOUR CONTACT DETAI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pt;mso-wrap-distance-left:9.05pt;mso-wrap-distance-right:9.05pt;mso-wrap-distance-top:0pt;mso-wrap-distance-bottom:0pt;margin-top:-38.3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</w:rPr>
                        <w:t xml:space="preserve">HAVE YOUR CHILD’S NEEDS CHANGED? </w:t>
                      </w:r>
                    </w:p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</w:rPr>
                        <w:t>HAVE YOU MOVED RECENTLY?</w:t>
                      </w:r>
                    </w:p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CHANGED YOUR CONTACT DETAILS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rPr>
          <w:rFonts w:ascii="Aldine721 BT;Century" w:hAnsi="Aldine721 BT;Century" w:cs="Aldine721 BT;Century"/>
          <w:sz w:val="24"/>
        </w:rPr>
      </w:pPr>
      <w:r>
        <w:rPr>
          <w:rFonts w:cs="Aldine721 BT;Century" w:ascii="Aldine721 BT;Century" w:hAnsi="Aldine721 BT;Century"/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rFonts w:ascii="Aldine721 BT;Century" w:hAnsi="Aldine721 BT;Century" w:cs="Aldine721 BT;Century"/>
          <w:b/>
          <w:b/>
          <w:sz w:val="24"/>
          <w:lang w:val="en-US" w:eastAsia="en-US"/>
        </w:rPr>
      </w:pPr>
      <w:r>
        <w:rPr>
          <w:rFonts w:cs="Aldine721 BT;Century" w:ascii="Aldine721 BT;Century" w:hAnsi="Aldine721 BT;Century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105410</wp:posOffset>
                </wp:positionV>
                <wp:extent cx="707707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 xml:space="preserve">UPDATE DETAILS FOR YOU AND YOUR CHILD HERE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 xml:space="preserve">AND THEN RETURN THIS FORM TO YOUR NURSER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45.35pt;mso-wrap-distance-left:9.05pt;mso-wrap-distance-right:9.05pt;mso-wrap-distance-top:0pt;mso-wrap-distance-bottom:0pt;margin-top:8.3pt;mso-position-vertical-relative:text;margin-left:-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 xml:space="preserve">UPDATE DETAILS FOR YOU AND YOUR CHILD HERE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 xml:space="preserve">AND THEN RETURN THIS FORM TO YOUR NURSERY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rFonts w:ascii="Aldine721 BT;Century" w:hAnsi="Aldine721 BT;Century" w:cs="Aldine721 BT;Century"/>
          <w:b/>
          <w:b/>
          <w:sz w:val="24"/>
          <w:lang w:val="en-US" w:eastAsia="en-US"/>
        </w:rPr>
      </w:pPr>
      <w:r>
        <w:rPr>
          <w:rFonts w:cs="Aldine721 BT;Century" w:ascii="Aldine721 BT;Century" w:hAnsi="Aldine721 BT;Century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78105</wp:posOffset>
                </wp:positionV>
                <wp:extent cx="265176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8"/>
                                <w:szCs w:val="18"/>
                              </w:rPr>
                              <w:t>Millennium Bright Kid Company Limit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illennium House, High Street, Studley, Warwickshire B80 7H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5pt;mso-wrap-distance-left:9.05pt;mso-wrap-distance-right:9.05pt;mso-wrap-distance-top:0pt;mso-wrap-distance-bottom:0pt;margin-top:6.1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18"/>
                          <w:szCs w:val="18"/>
                        </w:rPr>
                        <w:t>Millennium Bright Kid Company Limit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Millennium House, High Street, Studley, Warwickshire B80 7H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rFonts w:ascii="Aldine721 BT;Century" w:hAnsi="Aldine721 BT;Century" w:cs="Aldine721 BT;Century"/>
          <w:b/>
          <w:b/>
          <w:sz w:val="24"/>
          <w:lang w:val="en-US" w:eastAsia="en-US"/>
        </w:rPr>
      </w:pPr>
      <w:r>
        <w:rPr>
          <w:rFonts w:cs="Aldine721 BT;Century" w:ascii="Aldine721 BT;Century" w:hAnsi="Aldine721 BT;Century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920</wp:posOffset>
                </wp:positionH>
                <wp:positionV relativeFrom="paragraph">
                  <wp:posOffset>54610</wp:posOffset>
                </wp:positionV>
                <wp:extent cx="7209790" cy="554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UDLEY        CRABBS CROSS</w:t>
                              <w:tab/>
                              <w:t xml:space="preserve">     NORTHFIELD         MATCHBOROUGH         WIGWAM        EVESHAM      COUGH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 MARY’S</w:t>
                              <w:tab/>
                              <w:t xml:space="preserve">BARLEY 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Please circle the site your Child/Children atte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3.65pt;mso-wrap-distance-left:9.05pt;mso-wrap-distance-right:9.05pt;mso-wrap-distance-top:0pt;mso-wrap-distance-bottom:0pt;margin-top:4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UDLEY        CRABBS CROSS</w:t>
                        <w:tab/>
                        <w:t xml:space="preserve">     NORTHFIELD         MATCHBOROUGH         WIGWAM        EVESHAM      COUGHT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 MARY’S</w:t>
                        <w:tab/>
                        <w:t xml:space="preserve">BARLEY LE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(Please circle the site your Child/Children att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920</wp:posOffset>
                </wp:positionH>
                <wp:positionV relativeFrom="paragraph">
                  <wp:posOffset>13970</wp:posOffset>
                </wp:positionV>
                <wp:extent cx="7209790" cy="735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Child’s Full Name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_______________________________________________    Nursery      Out of School Club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ther Siblings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__________________________________________________    Nursery      Out of School Club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7.95pt;mso-wrap-distance-left:9.05pt;mso-wrap-distance-right:9.05pt;mso-wrap-distance-top:0pt;mso-wrap-distance-bottom:0pt;margin-top:1.1pt;mso-position-vertical-relative:text;margin-left:-59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Child’s Full Name: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_______________________________________________    Nursery      Out of School Club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Please Circ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Other Siblings: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__________________________________________________    Nursery      Out of School Club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Please 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rFonts w:ascii="Aldine721 BT;Century" w:hAnsi="Aldine721 BT;Century" w:cs="Aldine721 BT;Century"/>
          <w:b/>
          <w:b/>
          <w:sz w:val="24"/>
          <w:lang w:val="en-US" w:eastAsia="en-US"/>
        </w:rPr>
      </w:pPr>
      <w:r>
        <w:rPr>
          <w:rFonts w:cs="Aldine721 BT;Century" w:ascii="Aldine721 BT;Century" w:hAnsi="Aldine721 BT;Century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40005</wp:posOffset>
                </wp:positionV>
                <wp:extent cx="7209790" cy="4832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83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ARENT/GUARDIAN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rent/Guardi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e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  <w:softHyphen/>
                              <w:t>____________________Parent/ Guardian Nam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ther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ddre</w:t>
                            </w:r>
                            <w:r>
                              <w:rPr/>
                              <w:t>ss:                                                                            Address (if different):</w:t>
                            </w:r>
                          </w:p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269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lephone Numbers to include STD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ome: _______________ Work: _________________     Home: ______________ Work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bile:  _____________________________________    Mobile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ail address: ________________________________</w:t>
                              <w:tab/>
                              <w:t>Email address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ployers Name &amp; Address:                                              Employers Name &amp;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269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vertAlign w:val="subscript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80.5pt;mso-wrap-distance-left:9.05pt;mso-wrap-distance-right:9.05pt;mso-wrap-distance-top:0pt;mso-wrap-distance-bottom:0pt;margin-top:3.15pt;mso-position-vertical-relative:text;margin-left:-5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ARENT/GUARDIAN DETAI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arent/Guardia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ame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</w:t>
                        <w:softHyphen/>
                        <w:t>____________________Parent/ Guardian Name: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ther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ddre</w:t>
                      </w:r>
                      <w:r>
                        <w:rPr/>
                        <w:t>ss:                                                                            Address (if different):</w:t>
                      </w:r>
                    </w:p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84"/>
                        <w:gridCol w:w="5269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  <w:t>Postcod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lephone Numbers to include STD Cod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ome: _______________ Work: _________________     Home: ______________ Work: 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bile:  _____________________________________    Mobile: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ail address: ________________________________</w:t>
                        <w:tab/>
                        <w:t>Email address: 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ployers Name &amp; Address:                                              Employers Name &amp; Addres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84"/>
                        <w:gridCol w:w="5269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bscript"/>
                              </w:rPr>
                              <w:t>Postcode: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snapToGrid w:val="false"/>
              <w:ind w:right="-142" w:hanging="0"/>
              <w:jc w:val="center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EMERGENCY CONTACT DETAILS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Current Password for authorised collections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etails of two appropriate adult who may be contacted in time of emergency:  Authorised to collect?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No  </w:t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ame: ________________________________Relationship to your child: __________________________________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elephone Number: _______________________________ Mobile: _______________________________________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jc w:val="right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 xml:space="preserve">Please Turn Over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717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snapToGrid w:val="false"/>
              <w:ind w:right="-142" w:hanging="0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 xml:space="preserve">Emergency Contacts continued               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Authorised to collect?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ame: ________________________________   Relationship to your child: _______________________________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elephone Number: _______________________________ Mobile: 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41" w:leader="none"/>
                <w:tab w:val="center" w:pos="10632" w:leader="none"/>
                <w:tab w:val="left" w:pos="12191" w:leader="none"/>
                <w:tab w:val="center" w:pos="17010" w:leader="none"/>
              </w:tabs>
              <w:ind w:right="-142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jc w:val="cen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24"/>
              </w:rPr>
              <w:t xml:space="preserve">ALLERGY NOTIFICATION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t is important to us to know if your child is allergic to any food, insect bites etc.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es your child have an allergy?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5730</wp:posOffset>
                      </wp:positionV>
                      <wp:extent cx="361950" cy="2241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9.9pt;width:28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25730</wp:posOffset>
                      </wp:positionV>
                      <wp:extent cx="361950" cy="2241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55pt;margin-top:9.9pt;width:28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Yes             (please give details below)                          No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hat is your child allergic to?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entury Gothic" w:hAnsi="Century Gothic"/>
                <w:b/>
              </w:rPr>
              <w:t>Allergy symptoms: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hat is the severity of the allergy?  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hat treatment does your child require in the case of an allergic reaction?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entury Gothic" w:hAnsi="Century Gothic"/>
                <w:b/>
              </w:rPr>
              <w:t xml:space="preserve">Does your child require regular medication due to the allergy? </w:t>
            </w:r>
            <w:r>
              <w:rPr>
                <w:rFonts w:cs="Arial" w:ascii="Century Gothic" w:hAnsi="Century Gothic"/>
              </w:rPr>
              <w:t>(please sate)</w:t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efault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42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PECIAL DIETERY REQUIREMENTS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es your child have any Special Dietary requirements? (please state below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ARENTAL PREFERENCES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lease supply details of any foods or drinks that you DO NOT wish your child to have a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ursery:</w:t>
            </w:r>
          </w:p>
        </w:tc>
      </w:tr>
      <w:tr>
        <w:trPr>
          <w:trHeight w:val="69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igned Parent/Guardian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int Name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center" w:pos="10632" w:leader="none"/>
          <w:tab w:val="left" w:pos="12191" w:leader="none"/>
          <w:tab w:val="center" w:pos="17010" w:leader="none"/>
        </w:tabs>
        <w:ind w:right="-142" w:hanging="0"/>
        <w:rPr>
          <w:rFonts w:ascii="Aldine721 BT;Century" w:hAnsi="Aldine721 BT;Century" w:cs="Aldine721 BT;Century"/>
          <w:b/>
          <w:b/>
          <w:sz w:val="40"/>
          <w:lang w:val="en-US" w:eastAsia="en-US"/>
        </w:rPr>
      </w:pPr>
      <w:r>
        <w:rPr>
          <w:rFonts w:cs="Aldine721 BT;Century" w:ascii="Aldine721 BT;Century" w:hAnsi="Aldine721 BT;Century"/>
          <w:b/>
          <w:sz w:val="40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134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Kids">
    <w:altName w:val="Kristen ITC"/>
    <w:charset w:val="00"/>
    <w:family w:val="script"/>
    <w:pitch w:val="variable"/>
  </w:font>
  <w:font w:name="Aldine721 Lt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FILENAM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input.doc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>/0921</w:t>
    </w:r>
  </w:p>
  <w:p>
    <w:pPr>
      <w:pStyle w:val="Footer"/>
      <w:rPr>
        <w:rFonts w:ascii="Comic Sans MS" w:hAnsi="Comic Sans MS" w:eastAsia="Comic Sans MS" w:cs="Comic Sans MS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71600" cy="4997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6"/>
      </w:rPr>
      <w:t xml:space="preserve">                                                      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Century" w:hAnsi="Aldine721 BT;Century" w:cs="Aldine721 BT;Centur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s;Kristen ITC" w:hAnsi="Kids;Kristen ITC" w:cs="Kids;Kristen ITC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dine721 BT;Century" w:hAnsi="Aldine721 BT;Century" w:cs="Aldine721 BT;Century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dine721 BT;Century" w:hAnsi="Aldine721 BT;Century" w:cs="Aldine721 BT;Centur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dine721 BT;Century" w:hAnsi="Aldine721 BT;Century" w:cs="Aldine721 BT;Century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" w:leader="none"/>
        <w:tab w:val="center" w:pos="10632" w:leader="none"/>
        <w:tab w:val="left" w:pos="12191" w:leader="none"/>
        <w:tab w:val="center" w:pos="17010" w:leader="none"/>
      </w:tabs>
      <w:ind w:right="-142" w:hanging="0"/>
      <w:jc w:val="center"/>
      <w:outlineLvl w:val="5"/>
    </w:pPr>
    <w:rPr>
      <w:rFonts w:ascii="Aldine721 BT;Century" w:hAnsi="Aldine721 BT;Century" w:cs="Aldine721 BT;Century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dine721 BT;Century" w:hAnsi="Aldine721 BT;Century" w:cs="Aldine721 BT;Century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dine721 BT;Century" w:hAnsi="Aldine721 BT;Century" w:cs="Aldine721 BT;Century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84" w:leader="none"/>
        <w:tab w:val="center" w:pos="10632" w:leader="none"/>
        <w:tab w:val="left" w:pos="12191" w:leader="none"/>
        <w:tab w:val="center" w:pos="17010" w:leader="none"/>
      </w:tabs>
      <w:ind w:left="-284" w:right="-142" w:hanging="0"/>
      <w:outlineLvl w:val="8"/>
    </w:pPr>
    <w:rPr>
      <w:rFonts w:ascii="Aldine721 BT;Century" w:hAnsi="Aldine721 BT;Century" w:cs="Aldine721 BT;Century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dine721 BT;Century" w:hAnsi="Aldine721 BT;Century" w:cs="Aldine721 BT;Century"/>
      <w:sz w:val="24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ldine721 Lt BT;Cambria Math" w:hAnsi="Aldine721 Lt BT;Cambria Math" w:cs="Aldine721 Lt BT;Cambria Math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  <w:tab w:val="center" w:pos="10632" w:leader="none"/>
        <w:tab w:val="left" w:pos="12191" w:leader="none"/>
        <w:tab w:val="center" w:pos="17010" w:leader="none"/>
      </w:tabs>
      <w:ind w:right="-142" w:hanging="0"/>
      <w:jc w:val="center"/>
    </w:pPr>
    <w:rPr>
      <w:rFonts w:ascii="Kids;Kristen ITC" w:hAnsi="Kids;Kristen ITC" w:cs="Kids;Kristen ITC"/>
      <w:sz w:val="40"/>
    </w:rPr>
  </w:style>
  <w:style w:type="paragraph" w:styleId="TextBody">
    <w:name w:val="Body Text"/>
    <w:basedOn w:val="Normal"/>
    <w:pPr/>
    <w:rPr>
      <w:rFonts w:ascii="Aldine721 Lt BT;Cambria Math" w:hAnsi="Aldine721 Lt BT;Cambria Math" w:cs="Aldine721 Lt BT;Cambria Mat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center" w:pos="10632" w:leader="none"/>
        <w:tab w:val="left" w:pos="12191" w:leader="none"/>
        <w:tab w:val="center" w:pos="17010" w:leader="none"/>
      </w:tabs>
      <w:ind w:right="-142" w:hanging="0"/>
      <w:jc w:val="center"/>
    </w:pPr>
    <w:rPr>
      <w:rFonts w:ascii="Aldine721 BT;Century" w:hAnsi="Aldine721 BT;Century" w:cs="Aldine721 BT;Century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ldine721 BT;Century" w:hAnsi="Aldine721 BT;Century" w:cs="Aldine721 BT;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center" w:pos="10632" w:leader="none"/>
        <w:tab w:val="left" w:pos="12191" w:leader="none"/>
        <w:tab w:val="center" w:pos="17010" w:leader="none"/>
      </w:tabs>
      <w:ind w:right="-142" w:hanging="0"/>
      <w:jc w:val="both"/>
    </w:pPr>
    <w:rPr>
      <w:rFonts w:ascii="Aldine721 BT;Century" w:hAnsi="Aldine721 BT;Century" w:cs="Aldine721 BT;Century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4" w:leader="none"/>
        <w:tab w:val="center" w:pos="10632" w:leader="none"/>
        <w:tab w:val="left" w:pos="12191" w:leader="none"/>
        <w:tab w:val="center" w:pos="17010" w:leader="none"/>
      </w:tabs>
      <w:ind w:right="-142" w:hanging="0"/>
      <w:jc w:val="center"/>
    </w:pPr>
    <w:rPr>
      <w:rFonts w:ascii="Kids;Kristen ITC" w:hAnsi="Kids;Kristen ITC" w:cs="Kids;Kristen ITC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5:00Z</dcterms:created>
  <dc:creator>Tricia Tolley</dc:creator>
  <dc:description/>
  <cp:keywords/>
  <dc:language>en-US</dc:language>
  <cp:lastModifiedBy>Laura White</cp:lastModifiedBy>
  <cp:lastPrinted>2015-11-25T10:53:00Z</cp:lastPrinted>
  <dcterms:modified xsi:type="dcterms:W3CDTF">2022-06-30T10:05:00Z</dcterms:modified>
  <cp:revision>2</cp:revision>
  <dc:subject/>
  <dc:title>                                      </dc:title>
</cp:coreProperties>
</file>